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2126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ГиппократЪ-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М. Трофим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2.0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ГиппократЪ-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М. Трофим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Ольга Михайловна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заключить договор на прямое медицинское обслуживание сотрудников нашего предприятия на 2019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арточка предприятия 1 лист в 1 экземпля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77"/>
        <w:gridCol w:w="1796"/>
        <w:gridCol w:w="378"/>
        <w:gridCol w:w="709"/>
        <w:gridCol w:w="308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1:00Z</dcterms:created>
  <dc:creator>ГлавныйБух</dc:creator>
  <dc:description/>
  <cp:keywords/>
  <dc:language>en-US</dc:language>
  <cp:lastModifiedBy>Оксана</cp:lastModifiedBy>
  <cp:lastPrinted>2018-01-24T11:05:00Z</cp:lastPrinted>
  <dcterms:modified xsi:type="dcterms:W3CDTF">2018-12-27T05:57:00Z</dcterms:modified>
  <cp:revision>4</cp:revision>
  <dc:subject/>
  <dc:title/>
</cp:coreProperties>
</file>