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ФИРМЕН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9"/>
        <w:gridCol w:w="2126"/>
      </w:tblGrid>
      <w:tr>
        <w:trPr>
          <w:trHeight w:val="2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65430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еральному директору</w:t>
                                    <w:br/>
                                    <w:t>ООО «ГиппократЪ-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.М. Трофим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2.05pt;mso-wrap-distance-left:9pt;mso-wrap-distance-right:0pt;mso-wrap-distance-top:0pt;mso-wrap-distance-bottom:0pt;margin-top:-41.8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</w:tblGrid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ому директору</w:t>
                              <w:br/>
                              <w:t>ООО «ГиппократЪ-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.М. Трофим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я Ольга Михайловн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ключить договор на предвахтовые, предрейсовые, послерейсовые, предсменные, послесменные (нужное подчеркнуть) медицинские осмотры с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по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количест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осмот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рточка предприятия прилагаетс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35"/>
        <w:gridCol w:w="1796"/>
        <w:gridCol w:w="237"/>
        <w:gridCol w:w="992"/>
        <w:gridCol w:w="294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2:00Z</dcterms:created>
  <dc:creator>ГлавныйБух</dc:creator>
  <dc:description/>
  <cp:keywords/>
  <dc:language>en-US</dc:language>
  <cp:lastModifiedBy>Оксана</cp:lastModifiedBy>
  <cp:lastPrinted>2018-01-24T11:05:00Z</cp:lastPrinted>
  <dcterms:modified xsi:type="dcterms:W3CDTF">2018-12-28T08:08:00Z</dcterms:modified>
  <cp:revision>12</cp:revision>
  <dc:subject/>
  <dc:title/>
</cp:coreProperties>
</file>